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ОУ СОШ с. Хопёрско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И.А. Смо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Международного шахматного онлайн-турнира среди обучающихся общеобразовательных школ «Хоперское лето - 2025» Саратовской области России и Республики Казахстан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шахмат как интеллектуального и стремительно развивающегося вида спорт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крепление дружественной связи между Россией и Республикой Казахстан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атмосферы мира и дружб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теллектуальных способностей обучающихс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пуляризация шахмат среди обучающих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етевого взаимодейств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ЕСТО ПРОВЕДЕ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Шахматный онлайн турнир состоится на платформе </w:t>
      </w:r>
      <w:r>
        <w:rPr>
          <w:sz w:val="28"/>
          <w:szCs w:val="28"/>
          <w:lang w:val="en-US"/>
        </w:rPr>
        <w:t>Lichess</w:t>
      </w:r>
      <w:r>
        <w:rPr>
          <w:sz w:val="28"/>
          <w:szCs w:val="28"/>
        </w:rPr>
        <w:t>. Организатором проведения является Центр образования цифрового и гуманитарного профилей «Точка роста» МОУ СОШ с. Хопёрское Балашовского района Саратовской области. Участники будут участвовать посредством сети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ПРОВЕДЕ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 подведение итогов шахматного онлайн-турнира предусматривается в срок с 18 июня по 22 июня 2025 года (пройдёт 19 июня в 10.30 (9.30 по Московскому времени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4. УЧАСТНИКИ ТУРНИ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турнире допускаются обучающиеся России, представляющие Центры образования цифрового и гуманитарного профилей «Точка роста» Саратовской области и участники объединения «Центр открытой науки» Республики Казахстан. В соревнованиях могут принять участие обучающиеся с 1 по 6 класс, соблюдающие Правила шахмат и регламент шахматного турнира (Состав команды, не более 4 человек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ГЛАМЕНТ СОРЕВНОВАНИ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времени – 10 минут на партию. Турнир проходит дистанционно с использованием интернет-технологий на сайте </w:t>
      </w:r>
      <w:r>
        <w:rPr>
          <w:sz w:val="28"/>
          <w:szCs w:val="28"/>
          <w:lang w:val="en-US"/>
        </w:rPr>
        <w:t>Liches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. Система проведения – арена, время 100 мин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6. ПОДВЕДЕНИЕ ИТОГ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считываются Программой автоматически. Учитывается командный результат (лучший показатель мальчика и девочки с 1 по 6 класс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7. НАГРАЖДЕНИ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анды, занявшие 1-3 места, награждаются грамотами. Всем командам участникам выдаются сертификаты установленного образца. Дополнительная номинация «Воля к победе» для участников, занявших 4 место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8. ЗАЯВ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принимаются до 18 июня 2025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у можно отправить по адресу </w:t>
      </w:r>
      <w:r>
        <w:rPr>
          <w:sz w:val="28"/>
          <w:szCs w:val="28"/>
          <w:lang w:val="en-US"/>
        </w:rPr>
        <w:t>studiosiu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inbo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 89053281922; 8(84545)75122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9. РУКОВОДСТВО ПРОВЕДЕНИЕМ СОРЕВНОВА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ициаторами и организаторами Международного шахматного онлайн-матча является структурное подразделение МОУ СОШ с. Хоперское Балашовского района Саратовской области Центр образования цифрового и гуманитарного профилей «Точка роста» в лице Смотровой И.А., директора МОУ СОШ с. Хоперское, к.п.н., доцен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УДЕЙСТВО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Главный судья</w:t>
      </w:r>
      <w:r>
        <w:rPr>
          <w:sz w:val="28"/>
          <w:szCs w:val="28"/>
        </w:rPr>
        <w:t xml:space="preserve"> – Даренков М.Ю., к.п.н., </w:t>
      </w:r>
      <w:r>
        <w:rPr>
          <w:b/>
          <w:sz w:val="28"/>
          <w:szCs w:val="28"/>
        </w:rPr>
        <w:t>судья первой спортивной категории</w:t>
      </w:r>
      <w:r>
        <w:rPr>
          <w:sz w:val="28"/>
          <w:szCs w:val="28"/>
        </w:rPr>
        <w:t xml:space="preserve">, руководитель шахматного клуба города Балашов Саратовской области. </w:t>
      </w:r>
      <w:r>
        <w:rPr>
          <w:b/>
          <w:sz w:val="28"/>
          <w:szCs w:val="28"/>
        </w:rPr>
        <w:t>Главный секретарь</w:t>
      </w:r>
      <w:r>
        <w:rPr>
          <w:sz w:val="28"/>
          <w:szCs w:val="28"/>
        </w:rPr>
        <w:t xml:space="preserve"> – Инфантов А.А., к.б.н., педагог дополнительного образования по шахматам, </w:t>
      </w:r>
      <w:r>
        <w:rPr>
          <w:b/>
          <w:sz w:val="28"/>
          <w:szCs w:val="28"/>
        </w:rPr>
        <w:t>судья первой спортивной категори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55:00Z</dcterms:created>
  <dc:creator>DRAGON</dc:creator>
  <dc:description/>
  <cp:keywords/>
  <dc:language>en-US</dc:language>
  <cp:lastModifiedBy>директор</cp:lastModifiedBy>
  <cp:lastPrinted>2025-01-13T13:16:00Z</cp:lastPrinted>
  <dcterms:modified xsi:type="dcterms:W3CDTF">2025-06-16T08:59:00Z</dcterms:modified>
  <cp:revision>3</cp:revision>
  <dc:subject/>
  <dc:title>«УТВЕРЖДАЮ»</dc:title>
</cp:coreProperties>
</file>