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Средняя общеобразовательная школа с.Хоперско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алашовского района Саратовской област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нято на заседании 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дагогического совета 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окол № __   от__________ г.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rFonts w:eastAsia="Calibri"/>
                <w:b/>
              </w:rPr>
              <w:t xml:space="preserve">Утверждаю                                    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Calibri"/>
                <w:b/>
              </w:rPr>
              <w:t xml:space="preserve">директор школы            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Calibri"/>
                <w:b/>
              </w:rPr>
              <w:t xml:space="preserve">______________ И.А.Смотрова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Calibri"/>
                <w:b/>
              </w:rPr>
              <w:t xml:space="preserve">приказ №____ от ___________г.                                   </w:t>
            </w:r>
          </w:p>
        </w:tc>
      </w:tr>
      <w:tr>
        <w:trPr>
          <w:trHeight w:val="776" w:hRule="atLeast"/>
        </w:trPr>
        <w:tc>
          <w:tcPr>
            <w:tcW w:w="4788" w:type="dxa"/>
            <w:tcBorders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о с учетом мнения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вета родителей. 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окол №__ от ___________ г.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"/>
                <w:b/>
              </w:rPr>
              <w:t xml:space="preserve">Принято с учетом мнения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"/>
                <w:b/>
              </w:rPr>
              <w:t xml:space="preserve">Совета учащихся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Calibri"/>
                <w:b/>
              </w:rPr>
              <w:t>Протокол №__ от ____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школьной форме и внешнем виде учащихся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5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1. Общие положения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1.1. Введение школьной формы осуществляется в соответствии с Федеральным законом РФ   от 29 декабря 2012 года № 273-ФЗ «Об образовании в Российской Федерации» (подпункт 18 пункта 3 статьи 28), Конвенцией о правах ребёнка ст. 13-15, письмом Министерства образования РФ от 28 марта 2013 г № ДЛ-65/08 «Об установлении требований к одежде обучающихся», Уставом школы, решением Управляющего Совета учреждения, с учетом мнения совета родителей и совета учащихся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1.2. 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1.3. Данное положение разработано с целью выработки единых требований к школьной одежде учащихся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1.4. Настоящим Положением устанавливаются определения школьной формы и устанавливается порядок её ношения для учащихся. 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1.5. Образцы моделей формы и варианты одежды, соответствующие деловому стилю, утверждаются Родительским комитетом, Управляющим Советом и администраци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Решение о введении требований к одежде для обучающихся общеобразовательных учреждений принимается всеми участниками образовательного процесса.</w:t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2. Общие принципы создания внешнего вида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1. Аккуратность и опрятность: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должна быть обязательно чистой, свежей, выглаженной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бувь должна быть чистой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ёгкий и нейтральный запах). 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2. Сдержанность: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но из главных правил делового человека при выборе одежды, обуви, при использовании парфюмерных и косметических средств — сдержанность и умеренность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сновной стандарт одежды для всех — деловой стиль. 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3. Запрещается использовать для ношения в обычное учебное время следующие варианты одежды и обуви: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портивная одежда (спортивный костюм или его детали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для активного отдыха (шорты, майки и футболки с символикой и т.п.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яжная одежда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бельевого стиля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розрачные платья, юбки и блузки, в том числе одежда с прозрачными вставками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декольтированные платья и блузки (открыт вырез груди, заметно нижнее белье и т.п.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ечерние туалеты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атья, майки и блузки без рукавов (без пиджака или жилета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мини-юбки (длина юбки выше 10 см от колена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лишком короткие блузки, открывающие часть живота или спины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из кожи (кожзаменителя), плащевой ткани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ильно облегающие (обтягивающие) фигуру брюки, платья, юбки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портивная обувь (в том числе для экстремальных видов спорта и развлечений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яжная обувь (шлепанцы и тапочки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бувь в стиле "кантри” (казаки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массивная обувь на высокой платформе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туфли на чрезмерно высоком каблуке; допустимая высота каблука для девочек не более 2 см (1-6 классов), не более 5 см (7-9 классов).</w:t>
      </w:r>
    </w:p>
    <w:p>
      <w:pPr>
        <w:pStyle w:val="Style15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 xml:space="preserve">2.4. Волосы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Длинные волосы у девочек должны быть заплетены, средней длины — прибраны заколками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Мальчики и юноши должны своевременно стричься (стрижки классические)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Запрещаются экстравагантные стрижки и причёски, окрашивание волос в яркие, неестественные оттенки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5. Маникюр и макияж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Рекомендован маникюр гигиенический, бесцветный. 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Запрещён: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6. Запрещено использовать в качестве деталей внешнего вида броши, кулоны, кольца, крупные или яркие серьги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7. Запрещено ношение пирсинга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8. 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2.9. Запрещаются аксессуары с символикой асоциальных неформальных молодёжных объединений, а также пропагандирующие психоактивные вещества и противоправное поведение.</w:t>
      </w:r>
    </w:p>
    <w:p>
      <w:pPr>
        <w:pStyle w:val="Style15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3. Требования к школьной форме</w:t>
      </w:r>
    </w:p>
    <w:p>
      <w:pPr>
        <w:pStyle w:val="Style15"/>
        <w:widowControl w:val="false"/>
        <w:spacing w:before="0" w:after="0"/>
        <w:ind w:left="426" w:hanging="426"/>
        <w:jc w:val="both"/>
        <w:rPr/>
      </w:pPr>
      <w:r>
        <w:rPr/>
        <w:t>3.1. Школьная форма подразделяется на парадную, повседневную и спортив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2. </w:t>
      </w:r>
      <w:r>
        <w:rPr>
          <w:rFonts w:cs="Times New Roman" w:ascii="Times New Roman" w:hAnsi="Times New Roman"/>
          <w:sz w:val="24"/>
          <w:szCs w:val="24"/>
        </w:rPr>
        <w:t>Внешний вид и одежда обучающихся должны соответствовать общеприняты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нормам делового стиля и носить светский характер. Одежда обучающихся должна соответствовать погоде и температурному режиму в помещ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ая школьная одежда </w:t>
      </w:r>
      <w:r>
        <w:rPr>
          <w:rFonts w:cs="Times New Roman" w:ascii="Times New Roman" w:hAnsi="Times New Roman"/>
          <w:sz w:val="24"/>
          <w:szCs w:val="24"/>
        </w:rPr>
        <w:t>обучающихся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мальчиков и юношей </w:t>
      </w:r>
      <w:r>
        <w:rPr>
          <w:rFonts w:cs="Times New Roman" w:ascii="Times New Roman" w:hAnsi="Times New Roman"/>
          <w:sz w:val="24"/>
          <w:szCs w:val="24"/>
        </w:rPr>
        <w:t>- брюки классического покроя, пиджак нейтрального цвета (серый, черный) или жилет неяркого оттенка бордового цвета (возможно использование ткани в узкую полоску в классическом цветовом оформлении); сорочки однотонного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бежевого, белого, голубого или иных пастельных тонов, допускается использование однотонных водолазок; аксессуары (галстук, поясной ремень); туфли соответствующие по стилю одеж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девочек и девушек </w:t>
      </w:r>
      <w:r>
        <w:rPr>
          <w:rFonts w:cs="Times New Roman" w:ascii="Times New Roman" w:hAnsi="Times New Roman"/>
          <w:sz w:val="24"/>
          <w:szCs w:val="24"/>
        </w:rPr>
        <w:t>– костюм (жакет, юбка, брюки, жилет), платье, сарафан нейтральных цветов (серых, черных) или неярких оттенков бордового цвета, (возможно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использование ткани в узкую полоску в классическом цветовом оформлении); непрозрачная блузка (длиной ниже талии) однотонного бежевого, белого, голубого или иных пастельных тонов, допускается использование однотонных водолазок; туфли соответствующие по стилю одеж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лодное время года допускается ношение обучающимися классических брюк и джемперов, свитеров, пуловеров, соответствующих цветовой гамме делового сти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бучающихся обязательна аккуратная деловая приче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дная школьная одежда </w:t>
      </w:r>
      <w:r>
        <w:rPr>
          <w:rFonts w:cs="Times New Roman" w:ascii="Times New Roman" w:hAnsi="Times New Roman"/>
          <w:sz w:val="24"/>
          <w:szCs w:val="24"/>
        </w:rPr>
        <w:t>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мальчиков и юношей </w:t>
      </w:r>
      <w:r>
        <w:rPr>
          <w:rFonts w:cs="Times New Roman" w:ascii="Times New Roman" w:hAnsi="Times New Roman"/>
          <w:sz w:val="24"/>
          <w:szCs w:val="24"/>
        </w:rPr>
        <w:t>парадная школьная одежда состоит из повседневной школьной одежды, дополненной белой сороч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девочек и девушек </w:t>
      </w:r>
      <w:r>
        <w:rPr>
          <w:rFonts w:cs="Times New Roman" w:ascii="Times New Roman" w:hAnsi="Times New Roman"/>
          <w:sz w:val="24"/>
          <w:szCs w:val="24"/>
        </w:rPr>
        <w:t>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школьная одежда </w:t>
      </w:r>
      <w:r>
        <w:rPr>
          <w:rFonts w:cs="Times New Roman" w:ascii="Times New Roman" w:hAnsi="Times New Roman"/>
          <w:sz w:val="24"/>
          <w:szCs w:val="24"/>
        </w:rPr>
        <w:t>обучающихся включает футболку, спортивные шорты или спортивные брюки, спортивный костюм, кеды или кросс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Обучающимся запрещается </w:t>
      </w:r>
      <w:r>
        <w:rPr>
          <w:rFonts w:cs="Times New Roman" w:ascii="Times New Roman" w:hAnsi="Times New Roman"/>
          <w:sz w:val="24"/>
          <w:szCs w:val="24"/>
        </w:rPr>
        <w:t>ношение в образовательном учрежд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ежды ярких цветов и оттенков; брюк, юбок с заниженной талией и (или) высокими разрез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дежды с декоративными деталями в виде заплат, с прорывами ткани, с неоднородным окрасом тка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дежды с яркими надписями и изображениями; декольтированных платьев и блузок; -------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лигиозной одежды, одежды с религиозными атрибутами и (или) религиозной символи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ловных уборов в помещениях образовательных учреж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ляжной обуви, массивной обуви на толстой платформе, вечерних туфель и туфель на высоком каблу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ивных укра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не рекомендуется </w:t>
      </w:r>
      <w:r>
        <w:rPr>
          <w:rFonts w:cs="Times New Roman" w:ascii="Times New Roman" w:hAnsi="Times New Roman"/>
          <w:sz w:val="24"/>
          <w:szCs w:val="24"/>
        </w:rPr>
        <w:t>появляться в образовательном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Учащиеся имеют право выбирать школьную одежду в соответствии с предложе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ами и обязаны в течение года ежедневно её нос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Учащиеся обязаны содержать школьную одежду в чисто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Спортивная форма в дни уроков физической культуры приносится учащимися с соб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Учащиеся школы обязаны выполнять все пункты данно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ро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Выполнять все пункты данно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Явиться на Совет по профилактике по вопросу неисполнения данно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классного руководи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Осуществлять ежедневный контроль за внешним видом обучающихся своего классного коллек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Своевременно (в день наличия факта) ставить родителей в известность о факте отсутствия школьной одежды у учащегося, приглашать на Совет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Действовать в рамках своей компетенции на основании Положения о классном руковод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ры административного воз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 Данный локальный акт является приложением к Уставу школы и подлежит обязательному исполнению учащимися и работниками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За нарушение данного Положения Устава школы учащиеся могут быть подвергну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й ответ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user</dc:creator>
  <dc:description/>
  <cp:keywords/>
  <dc:language>en-US</dc:language>
  <cp:lastModifiedBy>user</cp:lastModifiedBy>
  <dcterms:modified xsi:type="dcterms:W3CDTF">2015-02-16T08:38:00Z</dcterms:modified>
  <cp:revision>1</cp:revision>
  <dc:subject/>
  <dc:title/>
</cp:coreProperties>
</file>