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с.Хоперско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лашовского района Саратовской области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>
          <w:trHeight w:val="776" w:hRule="atLeast"/>
        </w:trPr>
        <w:tc>
          <w:tcPr>
            <w:tcW w:w="4788" w:type="dxa"/>
            <w:tcBorders/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инято на заседании педагогического совета __________ года. Протокол № _.</w:t>
            </w:r>
          </w:p>
        </w:tc>
        <w:tc>
          <w:tcPr>
            <w:tcW w:w="478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тверждаю                                 Директор школы             И.А.Смотрова приказ №________           от ___________г.                                   </w:t>
            </w:r>
          </w:p>
        </w:tc>
      </w:tr>
      <w:tr>
        <w:trPr>
          <w:trHeight w:val="776" w:hRule="atLeast"/>
        </w:trPr>
        <w:tc>
          <w:tcPr>
            <w:tcW w:w="478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/>
                <w:b/>
                <w:color w:val="FF00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FF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инято с учетом мнения Совета родителей. Протокол №_ от _________ г.</w:t>
            </w:r>
          </w:p>
        </w:tc>
        <w:tc>
          <w:tcPr>
            <w:tcW w:w="478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инято с учетом мнения Совета учащихся. Протокол №__ от _________ 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а результатов освоения учащимися учебных предметов, курсов , дисциплин (модулей), дополнительных образовательных программ в других организациях, осуществляющих образовательную деятельность</w:t>
      </w:r>
    </w:p>
    <w:p>
      <w:pPr>
        <w:pStyle w:val="Normal"/>
        <w:tabs>
          <w:tab w:val="clear" w:pos="708"/>
          <w:tab w:val="left" w:pos="1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>Настоящий порядок разработан в соответствии с Федеральным Законом  РФ от 29 декабря 2012 года №273-ФЗ «Об образовании в Российской Федерации» и уставом школы в целях реализации права учащихся на зачет результатов освоения ими учебных предметов, курсов, дисциплин (модулей) (далее – предметов), дополнительных образовательных программ в других организациях, осуществляющих образовательную деятельность (далее - сторонняя организация).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>Зачет результатов освоения учебных предметов и дополнительных образовательных программ в сторонних организациях может производиться для учащихся: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>-обучающихся по программам, реализуемым в сетевой форме;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>-обучающихся по индивидуальному учебному плану;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>-переведенных для продолжения обучения из сторонних организаций;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>-перешедших с одного профиля обучения на другой внутри ОО;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>-изучавших их в сторонних организациях по собственной инициативе.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>Учащимся могут быть зачтены результаты освоения учебных предметов по основным образовательным программам: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>-начального общего образования;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>-основного общего образования;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>-среднего общего образования;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>-профессиональной подготовки по профессиям рабочих, должностям служащих;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>а также по: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>-дополнительным общеразвивающим программам;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>-дополнительным предпрофессиональным программам.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>Освоение учащимся учебных предметов в сторонней организации не дает ему права пропуска обязательных учебных занятий в соответствии с утвержденным расписанием.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>Зачет результатов освоения учащимся учебных предметов по программам, реализуемым в сетевой форме, осуществляется в порядке, предусмотренном в договоре о сетевой форме реализации образовательных программ.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>Зачет результатов освоения учащимся учебных предметов по программам начального общего, основного общего, среднего общего образования и программам профессиональной подготовки по профессиям рабочих и должностям служащих осуществляется при одновременном выполнении следующих условий: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>-эти предметы входят в учебные планы ОО;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>-их названия полностью совпадают с названиями предметов в учебном плане ОО;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>-количество часов , отведенное на их изучение в сторонней организации, составляет не менее 80% от количества, отведенного на их изучение в учебном плане ОО;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>-эти предметы не являются обязательными для государственной итоговой аттестации;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>-эти предметы не выбраны учащимися для государственной итоговой аттестации.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>Зачет результатов освоения учащимися выпускных классов (9-х,11-х) учебных предметов по программам основного (среднего) общего образования, являющихся обязательными или выбранными учащимся для государственной аттестации, не производится.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>Зачет результатов освоения учащимся любых учебных предметов по дополнительным общеразвивающим и предпрофессиональным программам осуществляется в полном объеме.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>Для зачета результатов освоения учебных предметов законный представитель учащегося и учащийся, достигший возраста 14 лет, пишут на имя директора заявление, в котором обязательно указываются: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>Ф.И. О. заявителя (Ф.И.О. учащегося в заявлении законного представителя);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>название предмета (предметов);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>класс(классы), год (годы) изучения;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>полное наименование и юридический адрес сторонней организации;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>объем предмета (предметов) в учебном плане сторонней организации;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>форма (формы) итогового или промежуточного контроля знаний в соответствии с учебным планом сторонней организации;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>отметка (отметки) учащегося по результатам итогового или промежуточного контроля;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>дата;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>подпись.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>при подаче заявления законный представитель учащегося предъявляет документ, подтверждающий статус.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>К заявлению прилагается заверенный подписью руководителя и печатью сторонней организации документ (документы), содержащий следующую информацию: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>название предмета (предметов);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>класс(классы), год (годы) изучения;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>объем предмета (предметов) в учебном плане сторонней организации;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>форма (формы итогового или промежуточного контроля знаний в соответствии с учебным планом сторонней организации;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>отметка (отметки) по результатам итогового или промежуточного контроля.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>По результатам рассмотрения заявления директор принимает одно из следующих решений: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>а)зачесть результаты освоения учащимся заявленного предмета в сторонней организации с предъявленной оценкой (отметкой);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>б) зачесть результаты освоения заявленного предмета в сторонней организации с усредненной итоговой оценкой (отметкой);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>в) не засчитывать результаты освоения учащимся заявленного предмета в сторонней организации, так как предъявленные документы не соответствуют настоящему Порядку.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>О принятом решении директор информирует под роспись заявителя (заявителей) в течение пяти рабочих дней.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>В случае принятия решения «а» директор издает приказ о зачете результатов освоения учащимся заявленного предмета.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>Принятие решение «б» осуществляется в случае изучения учащимся заявленного предмета в рамках обязательной части учебного плана ОО. Директор издает приказ о зачете результатов освоения заявленного предмета (предметов) в сторонней организации с усредненной итоговой оценкой (отметкой).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>В случае принятия решения «в» директор ставит на заявлении резолюцию «Отказать». Учащемуся по заявленному предмету выставляется итоговая оценка (отметка), полученная им в ОО.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jc w:val="right"/>
        <w:rPr/>
      </w:pPr>
      <w:r>
        <w:rPr/>
        <w:t xml:space="preserve">Директору </w:t>
      </w:r>
    </w:p>
    <w:p>
      <w:pPr>
        <w:pStyle w:val="Normal"/>
        <w:tabs>
          <w:tab w:val="clear" w:pos="708"/>
          <w:tab w:val="left" w:pos="1580" w:leader="none"/>
        </w:tabs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МОУ СОШ  с.Хоперское</w:t>
      </w:r>
    </w:p>
    <w:p>
      <w:pPr>
        <w:pStyle w:val="Normal"/>
        <w:tabs>
          <w:tab w:val="clear" w:pos="708"/>
          <w:tab w:val="left" w:pos="1580" w:leader="none"/>
        </w:tabs>
        <w:jc w:val="right"/>
        <w:rPr/>
      </w:pPr>
      <w:r>
        <w:rPr/>
        <w:t>Смлтровой И.А.</w:t>
      </w:r>
    </w:p>
    <w:p>
      <w:pPr>
        <w:pStyle w:val="Normal"/>
        <w:tabs>
          <w:tab w:val="clear" w:pos="708"/>
          <w:tab w:val="left" w:pos="15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jc w:val="right"/>
        <w:rPr/>
      </w:pPr>
      <w:r>
        <w:rPr/>
        <w:t>от ________________________</w:t>
      </w:r>
    </w:p>
    <w:p>
      <w:pPr>
        <w:pStyle w:val="Normal"/>
        <w:tabs>
          <w:tab w:val="clear" w:pos="708"/>
          <w:tab w:val="left" w:pos="1580" w:leader="none"/>
        </w:tabs>
        <w:jc w:val="right"/>
        <w:rPr/>
      </w:pPr>
      <w:r>
        <w:rPr/>
        <w:t>(Ф.И.О.)</w:t>
      </w:r>
    </w:p>
    <w:p>
      <w:pPr>
        <w:pStyle w:val="Normal"/>
        <w:tabs>
          <w:tab w:val="clear" w:pos="708"/>
          <w:tab w:val="left" w:pos="15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 xml:space="preserve">Прошу зачесть моему сыну (дочери),_____________________________________________, </w:t>
      </w:r>
    </w:p>
    <w:p>
      <w:pPr>
        <w:pStyle w:val="Normal"/>
        <w:tabs>
          <w:tab w:val="clear" w:pos="708"/>
          <w:tab w:val="left" w:pos="1580" w:leader="none"/>
        </w:tabs>
        <w:rPr>
          <w:vertAlign w:val="superscript"/>
        </w:rPr>
      </w:pPr>
      <w:r>
        <w:rPr/>
        <w:t xml:space="preserve">                                                                                                   </w:t>
      </w:r>
      <w:r>
        <w:rPr>
          <w:vertAlign w:val="superscript"/>
        </w:rPr>
        <w:t>Ф.И.О.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>учащемуся ____класса, следующие предметы, изученные в сторонней организации, имеющей юридический адрес____________________________________________________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>1._____________________________________________________________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>(название предмета, год обучения, в объеме ____(часов), отметка)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>2. ._____________________________________________________________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>(название предмета, год обучения, в объеме ____(часов), отметка)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>3. ._____________________________________________________________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>(название предмета, год обучения, в объеме ____(часов), отметка)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>._____________________________________________________________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>(название предмета, год обучения, в объеме ____(часов), отметка)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>4.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>Справка сторонней организации прилагается.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>«_____»______20____г.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>Подпись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tabs>
          <w:tab w:val="clear" w:pos="708"/>
          <w:tab w:val="left" w:pos="1580" w:leader="none"/>
        </w:tabs>
        <w:jc w:val="center"/>
        <w:rPr/>
      </w:pPr>
      <w:r>
        <w:rPr/>
        <w:t>«Средняя общеобразовательная школа с.Хоперское                                                     Балашовского района Саратовской области»</w:t>
      </w:r>
    </w:p>
    <w:p>
      <w:pPr>
        <w:pStyle w:val="Normal"/>
        <w:tabs>
          <w:tab w:val="clear" w:pos="708"/>
          <w:tab w:val="left" w:pos="1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jc w:val="center"/>
        <w:rPr/>
      </w:pPr>
      <w:r>
        <w:rPr/>
        <w:t>ПРИКАЗ</w:t>
      </w:r>
    </w:p>
    <w:p>
      <w:pPr>
        <w:pStyle w:val="Normal"/>
        <w:tabs>
          <w:tab w:val="clear" w:pos="708"/>
          <w:tab w:val="left" w:pos="1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>«___»_____20___г. №_______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>О зачете результатов освоения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>немецкого языка учащимся 4  класса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>Ф.И.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>В соответствии с п.7 ч.1 ст. 34 «Основные права обучающихся и меры их социальной поддержки и стимулирования» Федерального закона «Об образовании в Российской Федерации», уставом ОО, Порядком зачета общеобразовательной организацией результатов освоения учащимися учебных предметов, курсов , дисциплин (модулей), дополнительных образовательных программ в других организациях, осуществляющих образовательную деятельность, на основании заявления Ф.И.О. и справки сторонней организации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>приказываю: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>Зачесть учащемуся 4  класса Ф.И. немецкий  язык за 2й и 3й классы с отметками «5» (отлично).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>Классному руководителю 4  класса Ф.И.О. до «____»______20___г. включительно внести необходимые записи в личное дело Ф.И.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>Контроль за исполнением настоящего приказа возложить на заместителя директора по УВР Ф.И.О.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>Приложения: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>Заявление Ф.И.О. на 1 листе.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>Справка сторонней организации на 1 листе.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 xml:space="preserve">Директор: 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>С приказом ознакомлены: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tabs>
          <w:tab w:val="clear" w:pos="708"/>
          <w:tab w:val="left" w:pos="1580" w:leader="none"/>
        </w:tabs>
        <w:jc w:val="center"/>
        <w:rPr/>
      </w:pPr>
      <w:r>
        <w:rPr/>
        <w:t>«Средняя общеобразовательная школа с.Хоперское                                                     Балашовского района Саратовской области»</w:t>
      </w:r>
    </w:p>
    <w:p>
      <w:pPr>
        <w:pStyle w:val="Normal"/>
        <w:tabs>
          <w:tab w:val="clear" w:pos="708"/>
          <w:tab w:val="left" w:pos="1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jc w:val="center"/>
        <w:rPr/>
      </w:pPr>
      <w:r>
        <w:rPr/>
        <w:t>ПРИКАЗ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jc w:val="center"/>
        <w:rPr/>
      </w:pPr>
      <w:r>
        <w:rPr/>
        <w:t>«____»_______20___г. №_____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>О зачете результатов освоения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>немекого языка учащимся 4  класса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>Ф.И.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>с усредненными отметками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>В соответствии с п.7 ч.1 ст. 34 «Основные права обучающихся и меры их социальной поддержки и стимулирования» Федерального закона «Об образовании в Российской Федерации», уставом ОО, Порядком зачета общеобразовательной организацией результатов освоения учащимися учебных предметов, курсов , дисциплин (модулей), дополнительных образовательных программ в других организациях, осуществляющих образовательную деятельность, на основании заявления Ф.И.О. и справки сторонней организации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>приказываю: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>Зачесть учащемуся 4 «а» класса Ф.И. немецкий язык за 2 класс с отметкой «4» (хорошо),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>Классному руководителю 4 «а» класса Ф.И.О. до «____»_____20____г. включительно внести необходимые записи в личное дело Ф.И.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>Контроль за исполнением настоящего приказа возложить на заместителя директора по УВР Ф.И.О.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>Приложения: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>1. Заявление Ф.И.О. на 1 листе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>2. Справка сторонней организации на 1 листе.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>Директор Подпись Ф.И. О.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>С приказом ознакомлены: Подпись Фамилия Дата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>Усредненная отметка определяется как среднее арифметическое оценки, полученной учеником в ОО, и оценки, полученной им в сторонней организации с округлением в пользу учен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43:00Z</dcterms:created>
  <dc:creator>Admin</dc:creator>
  <dc:description/>
  <cp:keywords/>
  <dc:language>en-US</dc:language>
  <cp:lastModifiedBy>user</cp:lastModifiedBy>
  <cp:lastPrinted>2014-04-02T09:16:00Z</cp:lastPrinted>
  <dcterms:modified xsi:type="dcterms:W3CDTF">2015-02-19T07:43:00Z</dcterms:modified>
  <cp:revision>2</cp:revision>
  <dc:subject/>
  <dc:title/>
</cp:coreProperties>
</file>