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Хопер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района Сарат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Хоп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201__г.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Хоп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А.Смо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201___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 системе оценки внеучебных  достижений</w:t>
      </w:r>
    </w:p>
    <w:p>
      <w:pPr>
        <w:pStyle w:val="TextBody"/>
        <w:spacing w:lineRule="auto" w:line="240"/>
        <w:jc w:val="center"/>
        <w:rPr/>
      </w:pPr>
      <w:r>
        <w:rPr>
          <w:b/>
          <w:i w:val="false"/>
          <w:sz w:val="24"/>
          <w:szCs w:val="24"/>
        </w:rPr>
        <w:t xml:space="preserve">учащихся  муниципального общеобразовательного учреждения </w:t>
      </w:r>
    </w:p>
    <w:p>
      <w:pPr>
        <w:pStyle w:val="TextBody"/>
        <w:spacing w:lineRule="auto" w:line="240"/>
        <w:jc w:val="center"/>
        <w:rPr/>
      </w:pPr>
      <w:r>
        <w:rPr>
          <w:b/>
          <w:i w:val="false"/>
          <w:sz w:val="24"/>
          <w:szCs w:val="24"/>
        </w:rPr>
        <w:t xml:space="preserve">«Средняя общеобразовательная школа </w:t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.Хоперское Балашовского района Саратовской области»</w:t>
      </w:r>
    </w:p>
    <w:p>
      <w:pPr>
        <w:pStyle w:val="Msonormalcxspmiddl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1.1. Настоящее положение о  системе оценки и учета внеучебных  достижений учащихся  муниципального общеобразовательного учреждения «Средняя общеобразовательная школа с.Хоперское Балашовского района Саратовской области (далее – Положение) определяет понятие внеучебных достижений, порядок их хранения и использования соответствующих сведений об успешности обучающихся (далее – учащихся) в целях:</w:t>
      </w:r>
    </w:p>
    <w:p>
      <w:pPr>
        <w:pStyle w:val="TextBody"/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педагогической поддержки и стимулирования познавательной, творческой и иной социально значимой активности обучающихся;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гармонизации интеллектуального, социально-эмоционального и физического развития обучающихся, а также развития коллективов обучающихся;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создания необходимых условий для самоопределения личности, в том числе профессионального самоопределения;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содействия успешной социализации выпускников общеобразовательного учреждения.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.2. Задачами проведения оценки и учета внеучебных достижений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оддержка  и поощрение  высокой учебной мотивации школьник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звитие навыков рефлексивной и оценочной (самооценочной) деятельности школьников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содействие  дальнейшей успешной социализации обучающихся и развитие их творческих способностей.</w:t>
        <w:tab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1.3. Под внеучебными достижениями обучающихся понимается приобретение ими личного опыта успешной образовательной и профессиональной и иной социально-значимой деятельности в рамках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- реализации индивидуальных и групповых образовательных творческих проектов, не предусмотренных соответствующими образовательными программами в качестве обязательных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- 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- деятельности органов самоуправления, предусмотренных уставом общеобразовательного учреждения, детских и подростковых организаций, действующих в учреждении, а также созданных этими органами самоуправления комитетов, комиссий и иных формировани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- образовательного процесса в учреждениях  дополнительного образования, независимо от их ведомственной принадлежности и их места нахождения.</w:t>
      </w:r>
    </w:p>
    <w:p>
      <w:pPr>
        <w:pStyle w:val="Normal"/>
        <w:autoSpaceDE w:val="false"/>
        <w:ind w:firstLine="570"/>
        <w:jc w:val="both"/>
        <w:rPr/>
      </w:pPr>
      <w:r>
        <w:rPr/>
        <w:t>1.4. Внеучебные достижения обучающихся учитываются при текущей и промежуточной аттестации по основным образовательным программам, реализуемым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ания и порядок проведения оценки и учета внеучебных достижений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</w:rPr>
        <w:tab/>
        <w:t>2.1. Основанием для оценки и учета внеучебных достижений служит портфолио (портфель внеучебных достижений) учащихся.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>2.2. Портфолио – это комплект документов, представляющий совокупность сертифицированных или не сертифицированных индивидуальных  достижений учащегося, который является основой для определения рейтинга внеучебной деятельности ученика.</w:t>
      </w:r>
    </w:p>
    <w:p>
      <w:pPr>
        <w:pStyle w:val="Normal"/>
        <w:autoSpaceDE w:val="false"/>
        <w:ind w:firstLine="570"/>
        <w:jc w:val="both"/>
        <w:rPr/>
      </w:pPr>
      <w:r>
        <w:rPr/>
        <w:t>Портфолио может иметь следующую структуру: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>I</w:t>
      </w:r>
      <w:r>
        <w:rPr/>
        <w:t xml:space="preserve"> раздел «Мой портрет» (информация о владельце)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>II</w:t>
      </w:r>
      <w:r>
        <w:rPr/>
        <w:t xml:space="preserve"> раздел «Портфолио документов» (дипломы, грамоты, сертификаты, свидетельства)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>III</w:t>
      </w:r>
      <w:r>
        <w:rPr/>
        <w:t xml:space="preserve"> раздел «Портфолио работ» (творческие, исследовательские, проектные и другие работы обучающихся;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/>
        </w:rPr>
        <w:t>IV</w:t>
      </w:r>
      <w:r>
        <w:rPr/>
        <w:t xml:space="preserve"> раздел «Портфолио отзывов» (рецензии, отзывы, резюме, рекомендательные письма)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При наличии возможностей индивидуальный портфолио может вестись в электронном ви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3. Оформление портфолио.</w:t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4.1.Портфолио учащийся оформляет в соответствии с принятой в школе структурой. Обучающийся имеет право (по своему усмотрению) включать в папку дополнительные разделы, материалы, элементы оформления и т. п., отражающие его индивидуальность.</w:t>
      </w:r>
    </w:p>
    <w:p>
      <w:pPr>
        <w:pStyle w:val="Normal"/>
        <w:autoSpaceDE w:val="false"/>
        <w:ind w:firstLine="570"/>
        <w:jc w:val="both"/>
        <w:rPr/>
      </w:pPr>
      <w:r>
        <w:rPr/>
        <w:t>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 xml:space="preserve">4.2.Классный руководитель </w:t>
      </w:r>
      <w:r>
        <w:rPr>
          <w:color w:val="000000"/>
        </w:rPr>
        <w:t>оказывает помощь обучающимся в процессе формирования портфолио. Проводит информационную работу по формированию портфолио с учащимися и их родителями.</w:t>
      </w:r>
      <w:r>
        <w:rPr>
          <w:bCs/>
          <w:color w:val="000000"/>
        </w:rPr>
        <w:t xml:space="preserve"> </w:t>
      </w:r>
      <w:r>
        <w:rPr>
          <w:color w:val="000000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 xml:space="preserve">4.3.Учитель-предметник, руководитель кружка, секции, объединения </w:t>
      </w:r>
      <w:r>
        <w:rPr>
          <w:color w:val="000000"/>
        </w:rPr>
        <w:t>координирует процесс поиска обучающимися мест деятельности для накопления материалов портфолио.</w:t>
      </w:r>
      <w:r>
        <w:rPr>
          <w:bCs/>
          <w:color w:val="000000"/>
        </w:rPr>
        <w:t xml:space="preserve"> </w:t>
      </w:r>
      <w:r>
        <w:rPr>
          <w:color w:val="000000"/>
        </w:rPr>
        <w:t>Проводит просветительскую работу по проблеме формирования портфолио с учащимися и их родителям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4.Портфолио заполняется классным руководителем с выставлением итогового балла образовательного рейтинга учащегося школы. </w:t>
      </w:r>
    </w:p>
    <w:p>
      <w:pPr>
        <w:pStyle w:val="Normal"/>
        <w:autoSpaceDE w:val="false"/>
        <w:ind w:firstLine="570"/>
        <w:jc w:val="both"/>
        <w:rPr/>
      </w:pPr>
      <w:r>
        <w:rPr/>
        <w:t>4.5.Объективность выставления итогового балла проверяется заместителем директора по УВР или руководителем методического объединения классных руководителей. Заместитель директора (руководитель МО классных руководителей) несет ответственность за достоверность сведений, входящих в портфолио, и определение итогового балла, рейтинга ученика.</w:t>
      </w:r>
    </w:p>
    <w:p>
      <w:pPr>
        <w:pStyle w:val="Normal"/>
        <w:autoSpaceDE w:val="false"/>
        <w:ind w:firstLine="570"/>
        <w:jc w:val="both"/>
        <w:rPr/>
      </w:pPr>
      <w:r>
        <w:rPr/>
        <w:t>Рейтинг ученика школы по индивидуальным сертифицированным и не сертифицированным внеучебным достижениям определяется следующим образом: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1 блок.</w:t>
      </w:r>
      <w:r>
        <w:rPr>
          <w:bCs/>
        </w:rPr>
        <w:t xml:space="preserve"> Результаты олимпиа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055"/>
        <w:gridCol w:w="29"/>
        <w:gridCol w:w="202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олимпиад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ключительный этап всероссийской олимпиад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     </w:t>
            </w:r>
            <w:r>
              <w:rPr/>
              <w:t>от 80 до 120 баллов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раевая  олимпиад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1 мест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0 баллов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2 мест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5 баллов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3 мест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5 баллов</w:t>
            </w:r>
          </w:p>
        </w:tc>
      </w:tr>
      <w:tr>
        <w:trPr>
          <w:trHeight w:val="4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</w:t>
            </w:r>
            <w:r>
              <w:rPr/>
              <w:t>участи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  <w:r>
              <w:rPr/>
              <w:t>до 45 баллов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айонная   олимпиа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 место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35 балло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5 баллов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0 баллов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15 баллов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Школьная  олимпиад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 xml:space="preserve">1 место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10 балл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7 балл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5 балл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решение о  выставлении итогового балла «за участие» принимается на МО классных руководителе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2 блок. </w:t>
      </w:r>
      <w:r>
        <w:rPr>
          <w:bCs/>
        </w:rPr>
        <w:t>Конкурсные мероприятия</w:t>
      </w:r>
    </w:p>
    <w:p>
      <w:pPr>
        <w:pStyle w:val="Normal"/>
        <w:autoSpaceDE w:val="false"/>
        <w:ind w:firstLine="570"/>
        <w:jc w:val="both"/>
        <w:rPr/>
      </w:pPr>
      <w:r>
        <w:rPr/>
        <w:t>(мероприятия, выставки, концерты, гастроли, соревнования и конкурсы творческих работ, технического творчества).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374"/>
        <w:gridCol w:w="2451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>
          <w:trHeight w:val="307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сероссийский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     </w:t>
            </w:r>
            <w:r>
              <w:rPr/>
              <w:t>от 80 до 120 баллов</w:t>
            </w:r>
          </w:p>
        </w:tc>
      </w:tr>
      <w:tr>
        <w:trPr>
          <w:trHeight w:val="27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раево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1 мес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0 баллов</w:t>
            </w:r>
          </w:p>
        </w:tc>
      </w:tr>
      <w:tr>
        <w:trPr>
          <w:trHeight w:val="34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2 мес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0 баллов</w:t>
            </w:r>
          </w:p>
        </w:tc>
      </w:tr>
      <w:tr>
        <w:trPr>
          <w:trHeight w:val="34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3 мес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0 баллов</w:t>
            </w:r>
          </w:p>
        </w:tc>
      </w:tr>
      <w:tr>
        <w:trPr>
          <w:trHeight w:val="241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</w:t>
            </w:r>
            <w:r>
              <w:rPr/>
              <w:t>учас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  <w:r>
              <w:rPr/>
              <w:t>до35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 мест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5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0 баллов</w:t>
            </w:r>
          </w:p>
        </w:tc>
      </w:tr>
      <w:tr>
        <w:trPr>
          <w:trHeight w:val="27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15 баллов</w:t>
            </w:r>
          </w:p>
        </w:tc>
      </w:tr>
      <w:tr>
        <w:trPr>
          <w:trHeight w:val="285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 xml:space="preserve">1 место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решение о  выставлении итогового балла «за участие» принимается на МО классных руководителей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autoSpaceDE w:val="false"/>
        <w:spacing w:before="150" w:after="0"/>
        <w:jc w:val="both"/>
        <w:rPr/>
      </w:pPr>
      <w:r>
        <w:rPr>
          <w:bCs/>
          <w:i/>
          <w:iCs/>
          <w:color w:val="000000"/>
        </w:rPr>
        <w:t xml:space="preserve">3 блок. </w:t>
      </w:r>
      <w:r>
        <w:rPr>
          <w:bCs/>
          <w:iCs/>
          <w:color w:val="000000"/>
        </w:rPr>
        <w:t>Интеллектуальные игры – конкурсы</w:t>
      </w:r>
      <w:r>
        <w:rPr>
          <w:bCs/>
          <w:i/>
          <w:iCs/>
          <w:color w:val="000000"/>
        </w:rPr>
        <w:t xml:space="preserve"> («Кенгуру», «Русский медвежонок»,КИТ,  чемпионаты по предметам </w:t>
      </w:r>
    </w:p>
    <w:p>
      <w:pPr>
        <w:pStyle w:val="Normal"/>
        <w:shd w:fill="FFFFFF" w:val="clear"/>
        <w:autoSpaceDE w:val="false"/>
        <w:spacing w:before="15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055"/>
        <w:gridCol w:w="29"/>
        <w:gridCol w:w="2798"/>
      </w:tblGrid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сероссийский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        </w:t>
            </w:r>
            <w:r>
              <w:rPr/>
              <w:t>1-200 мес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 xml:space="preserve"> </w:t>
            </w:r>
            <w:r>
              <w:rPr/>
              <w:t>60 – 100 баллов</w:t>
            </w:r>
          </w:p>
        </w:tc>
      </w:tr>
      <w:tr>
        <w:trPr>
          <w:trHeight w:val="285" w:hRule="atLeast"/>
        </w:trPr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раев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        </w:t>
            </w:r>
            <w:r>
              <w:rPr/>
              <w:t>1–100 мес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35 - 50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айонный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–10 мес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– 25 балл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–3 мес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- 10 баллов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-  </w:t>
            </w:r>
            <w:r>
              <w:rPr>
                <w:bCs/>
                <w:iCs/>
                <w:sz w:val="20"/>
                <w:szCs w:val="20"/>
              </w:rPr>
              <w:t>решение о  выставлении итогового балла принимается на МО классных руководителей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качестве рейтинговой оценки принимается оценка, полученная за максимальное достижение обучающегося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autoSpaceDE w:val="false"/>
        <w:spacing w:before="150" w:after="0"/>
        <w:jc w:val="both"/>
        <w:rPr/>
      </w:pPr>
      <w:r>
        <w:rPr>
          <w:bCs/>
          <w:i/>
          <w:iCs/>
          <w:color w:val="000000"/>
        </w:rPr>
        <w:t xml:space="preserve">4 блок. </w:t>
      </w:r>
      <w:r>
        <w:rPr>
          <w:bCs/>
          <w:color w:val="000000"/>
        </w:rPr>
        <w:t>Результаты  исследовательской деятельности</w:t>
      </w:r>
    </w:p>
    <w:p>
      <w:pPr>
        <w:pStyle w:val="Normal"/>
        <w:shd w:fill="FFFFFF" w:val="clear"/>
        <w:autoSpaceDE w:val="false"/>
        <w:spacing w:before="0" w:after="150"/>
        <w:ind w:firstLine="5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ектные, исследовательские работы и рефераты (представляются рецензии научного руководителя, дипломы лауреатов и т. д.).</w:t>
      </w:r>
    </w:p>
    <w:p>
      <w:pPr>
        <w:pStyle w:val="Normal"/>
        <w:shd w:fill="FFFFFF" w:val="clear"/>
        <w:autoSpaceDE w:val="false"/>
        <w:spacing w:before="0" w:after="150"/>
        <w:ind w:firstLine="5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374"/>
        <w:gridCol w:w="2679"/>
      </w:tblGrid>
      <w:tr>
        <w:trPr>
          <w:trHeight w:val="42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</w:t>
            </w: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    </w:t>
            </w:r>
            <w:r>
              <w:rPr/>
              <w:t>Рейтинговая оцен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Всероссийский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</w:t>
            </w:r>
            <w:r>
              <w:rPr/>
              <w:t>от 80 до 120 баллов</w:t>
            </w:r>
          </w:p>
        </w:tc>
      </w:tr>
      <w:tr>
        <w:trPr>
          <w:trHeight w:val="27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раево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1 мест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0 баллов</w:t>
            </w:r>
          </w:p>
        </w:tc>
      </w:tr>
      <w:tr>
        <w:trPr>
          <w:trHeight w:val="34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2 мест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0 баллов</w:t>
            </w:r>
          </w:p>
        </w:tc>
      </w:tr>
      <w:tr>
        <w:trPr>
          <w:trHeight w:val="34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</w:t>
            </w:r>
            <w:r>
              <w:rPr/>
              <w:t>3 мест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0 баллов</w:t>
            </w:r>
          </w:p>
        </w:tc>
      </w:tr>
      <w:tr>
        <w:trPr>
          <w:trHeight w:val="46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</w:t>
            </w:r>
            <w:r>
              <w:rPr/>
              <w:t>участи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  <w:r>
              <w:rPr/>
              <w:t>до35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 мест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5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20 баллов</w:t>
            </w:r>
          </w:p>
        </w:tc>
      </w:tr>
      <w:tr>
        <w:trPr>
          <w:trHeight w:val="27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15 баллов</w:t>
            </w:r>
          </w:p>
        </w:tc>
      </w:tr>
      <w:tr>
        <w:trPr>
          <w:trHeight w:val="285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 xml:space="preserve">1 место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решение о  выставлении итогового балла «за участие» принимается на МО классных руководителей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spacing w:before="150" w:after="0"/>
        <w:rPr/>
      </w:pPr>
      <w:r>
        <w:rPr>
          <w:bCs/>
          <w:i/>
          <w:iCs/>
          <w:color w:val="000000"/>
        </w:rPr>
        <w:t xml:space="preserve">5 блок. </w:t>
      </w:r>
      <w:r>
        <w:rPr>
          <w:bCs/>
          <w:color w:val="000000"/>
        </w:rPr>
        <w:t>Изучение программ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ind w:firstLine="570"/>
        <w:rPr>
          <w:i/>
          <w:i/>
          <w:iCs/>
          <w:color w:val="000000"/>
        </w:rPr>
      </w:pPr>
      <w:r>
        <w:rPr>
          <w:i/>
          <w:iCs/>
          <w:color w:val="000000"/>
        </w:rPr>
        <w:t>(участие обучающихся в работе студий, кружков, секций и т. д.)</w:t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ind w:firstLine="5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1095"/>
        <w:gridCol w:w="843"/>
        <w:gridCol w:w="1368"/>
      </w:tblGrid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л программу дополнительного образования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5 балл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Изучал программу дополнительного образования и</w:t>
            </w:r>
            <w:r>
              <w:rPr/>
              <w:t xml:space="preserve"> </w:t>
            </w:r>
            <w:r>
              <w:rPr>
                <w:color w:val="000000"/>
              </w:rPr>
              <w:t>выполнил проект, изготовил</w:t>
            </w:r>
            <w:r>
              <w:rPr/>
              <w:t xml:space="preserve"> </w:t>
            </w:r>
            <w:r>
              <w:rPr>
                <w:color w:val="000000"/>
              </w:rPr>
              <w:t>изделие, подготовился к участию в конкурсах, выставках, концертах, соревнованиях и т. д.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до 10 баллов</w:t>
            </w:r>
          </w:p>
        </w:tc>
      </w:tr>
      <w:tr>
        <w:trPr>
          <w:trHeight w:val="570" w:hRule="atLeast"/>
        </w:trPr>
        <w:tc>
          <w:tcPr>
            <w:tcW w:w="6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0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90 баллов</w:t>
            </w:r>
          </w:p>
        </w:tc>
      </w:tr>
      <w:tr>
        <w:trPr>
          <w:trHeight w:val="495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баллов</w:t>
            </w:r>
          </w:p>
        </w:tc>
      </w:tr>
      <w:tr>
        <w:trPr>
          <w:trHeight w:val="180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5 баллов</w:t>
            </w:r>
          </w:p>
        </w:tc>
      </w:tr>
      <w:tr>
        <w:trPr>
          <w:trHeight w:val="345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 баллов</w:t>
            </w:r>
          </w:p>
        </w:tc>
      </w:tr>
      <w:tr>
        <w:trPr>
          <w:trHeight w:val="360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5 баллов</w:t>
            </w:r>
          </w:p>
        </w:tc>
      </w:tr>
      <w:tr>
        <w:trPr>
          <w:trHeight w:val="315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баллов</w:t>
            </w:r>
          </w:p>
        </w:tc>
      </w:tr>
      <w:tr>
        <w:trPr>
          <w:trHeight w:val="700" w:hRule="atLeas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-тельного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баллов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качестве рейтинговой оценки принимается  сумма  баллов, полученных обучающимся за изучение всех программ дополнительного образования и балла, полученного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окументом, подтверждающим прохождение программ дополнительного образования, является свидетельство, заверенное администрацией общеобразовательного учреждения или образовательного учреждения, в котором изучалась данная программа.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6 блок. Опубликование печатных работ в  С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66"/>
      </w:tblGrid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чатных работ опубликованных в СМИ (уровень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баллов за статью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балла за ста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0 баллов за статью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 баллов за статью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7"/>
        <w:gridCol w:w="2502"/>
      </w:tblGrid>
      <w:tr>
        <w:trPr>
          <w:trHeight w:val="518" w:hRule="atLeast"/>
        </w:trPr>
        <w:tc>
          <w:tcPr>
            <w:tcW w:w="99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7 блок.</w:t>
            </w:r>
            <w:r>
              <w:rPr>
                <w:bCs/>
                <w:i/>
                <w:color w:val="000000"/>
              </w:rPr>
              <w:t xml:space="preserve"> Примерный перечень действий участника внеурочной деятельности, влекущих снижение баллов при подсчете рейтинг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ушение Правил поведения учащихс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5 баллов</w:t>
            </w:r>
          </w:p>
        </w:tc>
      </w:tr>
      <w:tr>
        <w:trPr>
          <w:trHeight w:val="2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ушение Устава школ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0 баллов</w:t>
            </w:r>
          </w:p>
        </w:tc>
      </w:tr>
      <w:tr>
        <w:trPr>
          <w:trHeight w:val="307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ановка на внутришкольный учет и (или) на учет в КДН, ПДН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5 балл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pacing w:val="15"/>
        </w:rPr>
      </w:pPr>
      <w:r>
        <w:rPr>
          <w:bCs/>
          <w:i/>
          <w:iCs/>
          <w:color w:val="000000"/>
        </w:rPr>
        <w:t xml:space="preserve">8. Итоговый балл рейтинга внеучебной деятельности </w:t>
      </w:r>
      <w:r>
        <w:rPr>
          <w:bCs/>
          <w:i/>
          <w:iCs/>
          <w:color w:val="000000"/>
          <w:spacing w:val="15"/>
        </w:rPr>
        <w:t>ученика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Итоговый рейтинг служит основанием для поощрения школьник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Данные портфолио могут использоваться при отборе на конкурс «Ученик года».</w:t>
      </w:r>
    </w:p>
    <w:p>
      <w:pPr>
        <w:pStyle w:val="Normal"/>
        <w:autoSpaceDE w:val="false"/>
        <w:ind w:firstLine="570"/>
        <w:jc w:val="both"/>
        <w:rPr/>
      </w:pPr>
      <w:r>
        <w:rPr/>
        <w:t>Портфолио выдаётся выпускнику одновременно с аттестатом об  основном общем образовании,  (с аттестатом о среднем общем образовании, выбытии учащегося из школы)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4.6. Использование внеучебных достижений обучающихся в целях явного или скрытого отбора обучающихся, успешно освоивших образовательную программу основного общего образования, при комплектовании 10 классов для обучения по программам среднего  общего образования 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7:00Z</dcterms:created>
  <dc:creator>User</dc:creator>
  <dc:description/>
  <cp:keywords/>
  <dc:language>en-US</dc:language>
  <cp:lastModifiedBy>user</cp:lastModifiedBy>
  <dcterms:modified xsi:type="dcterms:W3CDTF">2015-10-07T07:07:00Z</dcterms:modified>
  <cp:revision>2</cp:revision>
  <dc:subject/>
  <dc:title>Утверждено приказом директора</dc:title>
</cp:coreProperties>
</file>