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Хопер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шовского района Саратовской област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776" w:hRule="atLeast"/>
        </w:trPr>
        <w:tc>
          <w:tcPr>
            <w:tcW w:w="47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на заседании педагогического совет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____.__________ года</w:t>
            </w:r>
          </w:p>
        </w:tc>
        <w:tc>
          <w:tcPr>
            <w:tcW w:w="510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                                Директор школы __________  И.А.Смотрова приказ №________           от ___________г.                                   </w:t>
            </w:r>
          </w:p>
        </w:tc>
      </w:tr>
      <w:tr>
        <w:trPr>
          <w:trHeight w:val="776" w:hRule="atLeast"/>
        </w:trPr>
        <w:tc>
          <w:tcPr>
            <w:tcW w:w="47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с учетом мнения Совета родителей. Протокол №_ от _________ г.</w:t>
            </w:r>
          </w:p>
        </w:tc>
        <w:tc>
          <w:tcPr>
            <w:tcW w:w="51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5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 xml:space="preserve">Положение о Совете родителей </w:t>
      </w:r>
    </w:p>
    <w:p>
      <w:pPr>
        <w:pStyle w:val="Normal"/>
        <w:spacing w:lineRule="atLeast" w:line="285" w:before="0" w:after="0"/>
        <w:ind w:left="-426" w:hanging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Общие положения</w:t>
      </w:r>
    </w:p>
    <w:p>
      <w:pPr>
        <w:pStyle w:val="Style16"/>
        <w:spacing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Normal"/>
        <w:shd w:fill="FFFFFF" w:val="clear"/>
        <w:spacing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. П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ложение регламентирует деятельность Совета родителей, являющегося одним из коллегиальных органов управления.</w:t>
      </w:r>
    </w:p>
    <w:p>
      <w:pPr>
        <w:pStyle w:val="Normal"/>
        <w:shd w:fill="FFFFFF" w:val="clear"/>
        <w:spacing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оложение утверждается приказом директора школы.</w:t>
      </w:r>
    </w:p>
    <w:p>
      <w:pPr>
        <w:pStyle w:val="Normal"/>
        <w:shd w:fill="FFFFFF" w:val="clear"/>
        <w:spacing w:before="0" w:after="0"/>
        <w:ind w:left="567" w:right="90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вет родителей избирается сроком на 1 год из числа    родителей (законных представителей) обучающихся.</w:t>
      </w:r>
    </w:p>
    <w:p>
      <w:pPr>
        <w:pStyle w:val="Normal"/>
        <w:shd w:fill="FFFFFF" w:val="clear"/>
        <w:spacing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своей деятельности Совет родителей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hd w:fill="FFFFFF" w:val="clear"/>
        <w:spacing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6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ешения Совета родителей носят рекомендательный характер</w:t>
      </w:r>
    </w:p>
    <w:p>
      <w:pPr>
        <w:pStyle w:val="Normal"/>
        <w:shd w:fill="FFFFFF" w:val="clear"/>
        <w:spacing w:before="0" w:after="0"/>
        <w:ind w:right="9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5" w:before="0" w:after="0"/>
        <w:ind w:left="-426" w:hanging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 xml:space="preserve">.   Основные функции Совета 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 xml:space="preserve">родителей </w:t>
      </w:r>
    </w:p>
    <w:p>
      <w:pPr>
        <w:pStyle w:val="Style16"/>
        <w:spacing w:lineRule="atLeast" w:line="312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сновными функциями Совета родителей является содействие руководству школы:</w:t>
      </w:r>
    </w:p>
    <w:p>
      <w:pPr>
        <w:pStyle w:val="Normal"/>
        <w:shd w:fill="FFFFFF" w:val="clear"/>
        <w:spacing w:lineRule="auto" w:line="240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1.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совершенствовании условий образовательного и воспитательного процесса;</w:t>
      </w:r>
    </w:p>
    <w:p>
      <w:pPr>
        <w:pStyle w:val="Normal"/>
        <w:shd w:fill="FFFFFF" w:val="clear"/>
        <w:spacing w:lineRule="auto" w:line="240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1.2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охране жизни и здоровья обучающихся;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1.3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 защите законных прав и интересов обучающихся;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1.4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организации и проведении общешкольных мероприятий;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1.5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в организации работы с законными представителями уча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ind w:right="9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. Задачи Совета родителей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Совет родителей принимает активное участие: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.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.2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.3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в 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.4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в подготовке школы к новому учебному году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.5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в привлечении родителей (законных представителей) обучающихся к организации  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2. Совет родителей оказывает активное содействие: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3.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администрации школы в выполнении учащихся «Правил поведения»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3.2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участникам образовательного процесса в воспитании у обучаю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3.3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законным представителям обучающихся в повышении их ответственности за выполнение ими обязанностей по воспитанию детей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3. Совет родителей оказывает помощь: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3.4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семьям в создании необходимых условий для своевременного получения их детьми полного общего образования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3.6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администрации школы в организации и проведении общешкольных родительских собраний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4. Совет родителей совместно с администрацией школы осуществляет контроль за организацией и качеством питания, качеством медицинского обслуживания обучающихся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5. Совет родителей рассматривает обращения в свой адрес, а также обращения к администрации школы по поручению директора в пределах своей компетенции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6. Совет родителей не допускает вмешательства законных представителей обучающихся в профессиональную деятельность педагогов по личной инициативе.</w:t>
      </w:r>
    </w:p>
    <w:p>
      <w:pPr>
        <w:pStyle w:val="Normal"/>
        <w:shd w:fill="FFFFFF" w:val="clear"/>
        <w:spacing w:lineRule="atLeast" w:line="312" w:before="0" w:after="24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7.   Совет родителей вносит предложения: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7.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по содержанию локальных актов школы в пределах своей компетенции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7.2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по организации учебно-воспитательного процесса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8. Совет родителей координирует  деятельность классных Родительских комитетов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9.    Совет родителей взаимодействует с: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9.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педагогическим коллективом школы по вопросам профилактики правонарушений, безнадзорности и беспризорности среди обучающихся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9.2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другими органами коллегиального управления школы по вопросам проведения общешкольных мероприятий в пределах своей компетенции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. Права Совета родителей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соответствии со своей компетенцией, установленной настоящим Положением,               Совет родителей имеет право: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.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к администрации и другим коллегиальным органам управления школы и получать информацию о результатах рассмотрения обращений;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.2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глашать на свои заседания законных представителей обучающихся по представлениям (решениям) классных родительских комитетов;  любых специалистов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.3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нимать участие в подготовке локальных актов школы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.4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д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вать разъяснения и принимать меры: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по обращениям обучающихся и их законных представителей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по соблюдению обучающимися и их законными представителями требований законодательства об образовании и локальных нормативно-правовых актов школы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.5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в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ыносить: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предложения администрации школы о поощрениях учащихся и их законных представителей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общественное порицание законным представителям учащихся, уклоняющимся от воспитания детей в семье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.6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р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зрабатывать и принимать: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настоящее Положение, вносить в него дополнения и изменения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план своей работы;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.7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ыбирать Председателя Совета, его заместителя и контролировать их деятельность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.8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нимать: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решения о создании или прекращении своей деятельности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решения о прекращения полномочий Председателя  Совета родителей и его заместителя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участие, в лице Председателя, в заседаниях педагогического совета, других органов коллегиального управления школы при рассмотрении вопросов, относящихся к компетенции Совета родителей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. Ответственность Совета родителей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вета родителей несет ответственность: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за выполнение своего плана работы;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за соответствие принятых решений действующему законодательству и локальным    актам школы;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за выполнение принятых решений и рекомендаций;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за установление взаимопонимания между администрацией школы и законными представителями учащихся в вопросах семейного и общественного воспитания;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за бездействие при рассмотрении обращений.</w:t>
      </w:r>
    </w:p>
    <w:p>
      <w:pPr>
        <w:pStyle w:val="Normal"/>
        <w:shd w:fill="FFFFFF" w:val="clear"/>
        <w:spacing w:lineRule="atLeast" w:line="312" w:before="0" w:after="240"/>
        <w:ind w:right="9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. Организация работы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. В состав Совета родителей входят по 1 представителю от каждого класса. Представители от классов избираются ежегодно на родительских собраниях класса в начале каждого учебного года.</w:t>
      </w:r>
    </w:p>
    <w:p>
      <w:pPr>
        <w:pStyle w:val="Normal"/>
        <w:shd w:fill="FFFFFF" w:val="clear"/>
        <w:spacing w:lineRule="atLeast" w:line="312" w:before="0" w:after="0"/>
        <w:ind w:right="9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2. Совет родителей работает по плану, согласованному с директором школы.</w:t>
      </w:r>
    </w:p>
    <w:p>
      <w:pPr>
        <w:pStyle w:val="Normal"/>
        <w:shd w:fill="FFFFFF" w:val="clear"/>
        <w:spacing w:lineRule="atLeast" w:line="312" w:before="0" w:after="0"/>
        <w:ind w:right="9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3. Заседания Совета родителей проводятся по мере необходимости, но не реже одного раза в триместр (четверть)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4. Решения принимаются простым большинством голосов членов Совета родителей, присутствующих на заседании. В случае равенства голосов решающим является голос Председателя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5. Непосредственное руководство деятельностью Совета родителей осуществляет его Председатель, который: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5.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обеспечивает ведение документации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5.2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координирует работу Совета родителей и его комиссий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5.3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ведет переписку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5.4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ведет заседания Совета родителей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6. О своей работе Совета родителей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7. Свою деятельность члены Совета родителей осуществляют на безвозмездной основе. </w:t>
      </w:r>
    </w:p>
    <w:p>
      <w:pPr>
        <w:pStyle w:val="Normal"/>
        <w:shd w:fill="FFFFFF" w:val="clear"/>
        <w:spacing w:lineRule="atLeast" w:line="312" w:before="0" w:after="0"/>
        <w:ind w:righ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8. Совет родителей ведет протоколы своих заседаний.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0:00Z</dcterms:created>
  <dc:creator>М</dc:creator>
  <dc:description/>
  <cp:keywords/>
  <dc:language>en-US</dc:language>
  <cp:lastModifiedBy>user</cp:lastModifiedBy>
  <cp:lastPrinted>2015-06-10T14:09:00Z</cp:lastPrinted>
  <dcterms:modified xsi:type="dcterms:W3CDTF">2016-02-10T11:01:00Z</dcterms:modified>
  <cp:revision>7</cp:revision>
  <dc:subject/>
  <dc:title/>
</cp:coreProperties>
</file>