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с.Хопер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шовского района Саратов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Хопер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201__г.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Хопер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И.А.Смот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201___г.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ОЩРЕНИ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ощрениях регулирует применение к обучающимся МОУ СОШ с.Хоперское  мер поощрения в зависимости от их отношения к своим ученическим правам и обязанностям, участия в школьных и внешкольных творческих конкурсах и спортивных состязаниях, других формах общественной жизни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 Цель: Активизация обучающихся во всех сферах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опыт работы педагогов, классных руководителей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активных, творческих и интеллектуально одаренных детей в кажд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звано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ить в школе благоприятную творческую обстановку для совместной продуктивн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дготовке обучающихся к ответственной жизни в свободном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ощр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ающиеся школы поощряются з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и в учеб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и победу в школьных и внешкольных творческих конкурсах и спортивных состязаниях, других формах общественной жизни школы, района, области и д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е поступ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применяет следующие виды поощрений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или Благодарственным письмом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 родител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еред вышестоящими органами о поощр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Поощрения применяются директором школы по представлению Совета учащихся, Педагогического совета, классного руководителя, администрации школы, а также в соответствии с положениями о проводимых в школе конкурсах и соревнованиях и объявляются приказом по 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Поощрения принимаются в обстановке широкой гласности, доводятся до сведения обучающихся и работников школы. О поощрениях обучающегося директор в каждом отдельном случае сообщает его родителям, направляя им благодарственное письм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8:00Z</dcterms:created>
  <dc:creator>наталья</dc:creator>
  <dc:description/>
  <cp:keywords/>
  <dc:language>en-US</dc:language>
  <cp:lastModifiedBy>user</cp:lastModifiedBy>
  <cp:lastPrinted>2012-04-18T16:09:00Z</cp:lastPrinted>
  <dcterms:modified xsi:type="dcterms:W3CDTF">2015-02-17T08:38:00Z</dcterms:modified>
  <cp:revision>2</cp:revision>
  <dc:subject/>
  <dc:title>ПОЛОЖЕНИЕ О ПООЩРЕНИИ УЧАЩИХСЯ</dc:title>
</cp:coreProperties>
</file>