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5 августа 2024 года до 15.00 по следующим формам с пометкой «</w:t>
      </w:r>
      <w:r>
        <w:rPr>
          <w:b/>
          <w:sz w:val="22"/>
          <w:szCs w:val="22"/>
        </w:rPr>
        <w:t>Музей СВО</w:t>
      </w:r>
      <w:r>
        <w:rPr>
          <w:sz w:val="22"/>
          <w:szCs w:val="22"/>
        </w:rPr>
        <w:t>»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а 1:Выставки и экспозиции, посвященные  истории СВО, созданные на базе школьных музеев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98"/>
        <w:gridCol w:w="1689"/>
        <w:gridCol w:w="2912"/>
        <w:gridCol w:w="237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краткое описание постоянной  выставки/экспозиц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размещенные в сети Интернет материалы о выставке/экспозиции (при наличии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шовский рай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СОШ с. Хоперско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ы Вами гордимся»,  информация о выпускниках школы и жителях села – участниках С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а 2: Планируемые к созданию на базе школьных музеев выставки и экспозиции, посвященные истории специальной военной операции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42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дата размещения выставки/экспоз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3:00Z</dcterms:created>
  <dc:creator>ИРИНА</dc:creator>
  <dc:description/>
  <cp:keywords/>
  <dc:language>en-US</dc:language>
  <cp:lastModifiedBy>Ученик</cp:lastModifiedBy>
  <cp:lastPrinted>2024-08-05T10:22:00Z</cp:lastPrinted>
  <dcterms:modified xsi:type="dcterms:W3CDTF">2024-08-05T09:08:00Z</dcterms:modified>
  <cp:revision>6</cp:revision>
  <dc:subject/>
  <dc:title/>
</cp:coreProperties>
</file>